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28"/>
        </w:rPr>
      </w:pPr>
      <w:r>
        <w:rPr>
          <w:sz w:val="28"/>
        </w:rPr>
        <w:t xml:space="preserve">24. Strategic Management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Objective of the course is to enable students have a grasp of various business strategies in general and functional management areas. It will provide a strategic orientation in conduct of the busines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requisite The subjects such as Management Theory and Practice, Financial Management, HRM, Marketing Management, Production and Operations Management taught in First and Second Semesters of the program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Introduction- Concepts in Strategic Management, Strategic Management as a process – Developing a strategic vision,  Mission, Objectives,  Policies – Factors that shape a company’s strategy – Concepts  of  Core  Competence,  Crafting a strate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Environmental Scanning: Industry and Competitive Analysis – Methods.  Evaluating company resources and competitive capabilities – SWOT Analysis – Strategy and Competitive advant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Strategic  Analysis and Choice: Tools and techniques- Porter's Five Force Model, BCG  Matrix,  GE  Model,TOWS Matrix, SPACE Matrix , IE Matrix,The Grand Strategy Mmatrix. Market Life Cycle Model - and  Organisational  Learning, Impact  Matrix and  the  Experience  Curve, Generic Strateg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Strategy    Formulation    : Strategy Framework For Analysing Competition, Porter’s Value Chain Analysis, Competitive Advantage of a  Firm,  Exit  and  Entry  Barriers -  Formulation of strategy at corporate, business  and functional levels. Types of Strategies : Offensive strategy, Defensive strategy, vertical integration, horizontal strategy; Tailoring strategy to fit specific industry and company situ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 xml:space="preserve">Strategy    Implementation :  Strategy    and    Structure,  Strategy and Leadership, Strategy and culture  connection - Operationalising and institutionalizing strategy -  Strategies for competing in Globalising markets and internet economy -   Organisational    Values    and    Their Impact  on  Strategy – Resource Allocation as a vital part of strategy – Planning systems for implement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Turnaround  Strategy,  Management  of   Strategic   Change, strategies for  Mergers, Acquisitions, Takeovers and Joint Vent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Diversification Strategy : Why firms diversify, different types of diversification strategies, the concept of core competence, strategies and competitive advantage in diversified companies and its evalu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Strategy Evaluation and control –  Establishing strategic controls - Measuring performance – appropriate measures- Role of the strategist – using qualitative and quantitative  benchmarking to evaluate performance - strategic information systems – problems in  measuring performance – Guidelines for proper control- Strategic surveillance -strategic audit - Strategy  and  Corporate  Evaluation and feedback  in  the    Indian   and international context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both"/>
        <w:rPr>
          <w:b w:val="false"/>
          <w:b w:val="false"/>
          <w:bCs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Referen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Thompson &amp; Strickland: Strategic Management, Concepts and Cases. Tata McGraw-Hill, 12/e, New Delhi, 2007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Gregory Dess and G.T. Lumpkin, Strategic Management – Creating Competitive Advantage, McGraw Hill International, 200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Lawrence R Jauch, R.Gupta &amp; William F.Glueck: Business Policy and Strategic Management,  Frank Bros. Delhi, 2006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Ranjan Das, Crafting the Strategy: Concepts and Cases in Strategic Management, TMH, New Delhi, 200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Hitt, Ireland &amp; Hoskisson:  Management of Strategy, 7/e,  Thomson 200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Saloner, Shepard &amp; Podolny,  Strategic Management, John Wiley, New York, 200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Allan Afuah, Business Models: A Strategic Management Approach, TMH, 200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 xml:space="preserve">Wheelen &amp; Hunger,  Concepts in Strategic Management and Business Policy, 9/E Pearson Education, New Delhi, 2004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John A.Pearce II &amp; Richard B.Robinson, Jr. Strategic Management: Strategic Formulation and Implementation, AITBS Publishers &amp; Distributors,  Delhi, 200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Charles W.L.Hill &amp; Gareth R.Jones: Strategic Management Theory: An Integrated Approach, Houghton Mifflin, Boston, 2006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Fred R.David Strategic Management Concepts and Cases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 Pearson Education 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.Hill : Strategic Management a n Integrated Approach 6ed   Biztantra 2005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.Parnell: Strategic Management Theory and Practice    Biztantra 2005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.Saloner: Strategic Management    Wiley 2005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itzroy: Strategic Management    Wiley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08:00Z</dcterms:created>
  <dc:creator>system</dc:creator>
  <dc:description/>
  <dc:language>en-US</dc:language>
  <cp:lastModifiedBy>system</cp:lastModifiedBy>
  <dcterms:modified xsi:type="dcterms:W3CDTF">2008-08-27T04:08:00Z</dcterms:modified>
  <cp:revision>1</cp:revision>
  <dc:subject/>
  <dc:title>24</dc:title>
</cp:coreProperties>
</file>